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:copy sys:tools!/fastdisk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fastdisk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